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ssion Pastorale des Jeunes - Jeudi 14 mai 2009</w:t>
      </w:r>
    </w:p>
    <w:p>
      <w:pPr>
        <w:pStyle w:val="Normal"/>
        <w:rPr/>
      </w:pPr>
      <w:r>
        <w:rPr/>
      </w:r>
    </w:p>
    <w:p>
      <w:pPr>
        <w:pStyle w:val="Normal"/>
        <w:rPr>
          <w:b/>
          <w:b/>
        </w:rPr>
      </w:pPr>
      <w:r>
        <w:rPr>
          <w:b/>
        </w:rPr>
        <w:t>Pour nourrir notre réflexion sur le thème de notre rencontre :</w:t>
      </w:r>
    </w:p>
    <w:p>
      <w:pPr>
        <w:pStyle w:val="Normal"/>
        <w:rPr/>
      </w:pPr>
      <w:r>
        <w:rPr/>
        <w:t>Comment concilier</w:t>
      </w:r>
    </w:p>
    <w:p>
      <w:pPr>
        <w:pStyle w:val="Normal"/>
        <w:ind w:firstLine="708"/>
        <w:rPr/>
      </w:pPr>
      <w:r>
        <w:rPr/>
        <w:t>la vie de notre mouvement, de notre aumônerie</w:t>
      </w:r>
    </w:p>
    <w:p>
      <w:pPr>
        <w:pStyle w:val="Normal"/>
        <w:ind w:firstLine="708"/>
        <w:rPr/>
      </w:pPr>
      <w:r>
        <w:rPr/>
        <w:t>et les temps où rejoindre les autres composantes du diocèse </w:t>
      </w:r>
    </w:p>
    <w:p>
      <w:pPr>
        <w:pStyle w:val="Normal"/>
        <w:ind w:left="708" w:firstLine="708"/>
        <w:rPr/>
      </w:pPr>
      <w:r>
        <w:rPr/>
        <w:t>en paroisse, en doyenné, en diocèse ?</w:t>
      </w:r>
    </w:p>
    <w:p>
      <w:pPr>
        <w:pStyle w:val="Normal"/>
        <w:rPr/>
      </w:pPr>
      <w:r>
        <w:rPr/>
        <w:t xml:space="preserve">Que pouvons-nous, que voulons-nous </w:t>
      </w:r>
    </w:p>
    <w:p>
      <w:pPr>
        <w:pStyle w:val="Normal"/>
        <w:ind w:firstLine="708"/>
        <w:rPr/>
      </w:pPr>
      <w:r>
        <w:rPr/>
        <w:t>vivre – faire ensemble au cours de la prochaine année pastorale ?</w:t>
      </w:r>
    </w:p>
    <w:p>
      <w:pPr>
        <w:pStyle w:val="Normal"/>
        <w:rPr/>
      </w:pPr>
      <w:r>
        <w:rPr/>
        <w:t>Comment résoudre les conflits d’agenda (entre activité locale/mouvement et activité diocésaine) quand ils se présentent ?</w:t>
      </w:r>
    </w:p>
    <w:p>
      <w:pPr>
        <w:pStyle w:val="Normal"/>
        <w:rPr/>
      </w:pPr>
      <w:r>
        <w:rPr/>
      </w:r>
    </w:p>
    <w:p>
      <w:pPr>
        <w:pStyle w:val="Normal"/>
        <w:rPr>
          <w:b/>
          <w:b/>
        </w:rPr>
      </w:pPr>
      <w:r>
        <w:rPr>
          <w:b/>
        </w:rPr>
        <w:t>Parole de Dieu :</w:t>
      </w:r>
    </w:p>
    <w:p>
      <w:pPr>
        <w:pStyle w:val="Normal"/>
        <w:autoSpaceDE w:val="false"/>
        <w:rPr>
          <w:rFonts w:ascii="Verdana" w:hAnsi="Verdana" w:cs="Verdana"/>
          <w:sz w:val="22"/>
          <w:szCs w:val="22"/>
        </w:rPr>
      </w:pPr>
      <w:r>
        <w:rPr>
          <w:rFonts w:cs="Verdana" w:ascii="Verdana" w:hAnsi="Verdana"/>
          <w:sz w:val="22"/>
          <w:szCs w:val="22"/>
        </w:rPr>
        <w:t>Vivant selon la vérité et dans la charité, nous grandirons de toutes manières vers Celui qui est la Tête, le Christ, dont le Corps tout entier reçoit concorde et cohésion par toutes sortes de jointures qui le nourrissent et l'actionnent selon le rôle de chaque partie, opérant ainsi sa croissance et se construisant lui-même, dans la charité.</w:t>
      </w:r>
    </w:p>
    <w:p>
      <w:pPr>
        <w:pStyle w:val="Normal"/>
        <w:jc w:val="right"/>
        <w:rPr>
          <w:rFonts w:ascii="Verdana" w:hAnsi="Verdana" w:cs="Verdana"/>
          <w:sz w:val="22"/>
          <w:szCs w:val="22"/>
        </w:rPr>
      </w:pPr>
      <w:r>
        <w:rPr>
          <w:rFonts w:cs="Verdana" w:ascii="Verdana" w:hAnsi="Verdana"/>
          <w:sz w:val="22"/>
          <w:szCs w:val="22"/>
        </w:rPr>
        <w:t>(St Paul aux Ephésiens 4, 15 - 16)</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b/>
          <w:b/>
        </w:rPr>
      </w:pPr>
      <w:r>
        <w:rPr>
          <w:b/>
        </w:rPr>
        <w:t>Textes du Magistère :</w:t>
      </w:r>
    </w:p>
    <w:p>
      <w:pPr>
        <w:pStyle w:val="Normal"/>
        <w:spacing w:lineRule="auto" w:line="360"/>
        <w:rPr/>
      </w:pPr>
      <w:r>
        <w:rPr/>
        <w:t>Les membres de [l’Eglise] sont appelés de toutes les nations et se fondent entre eux dans une unité si intime (cf. LG, 9) qu'elle ne peut s'expliquer par de simples arguments de nature sociologique, car il existe en elle une réelle nouveauté qui transcende l'ordre humain. C'est donc seulement dans cette perspective transcendante qu'on peut interpréter correctement les rapports mutuels entre les divers membres de l'Eglise. L'élément sur lequel se fonde l'originalité de cette nature, est la présence même de l’Esprit-Saint. Lui seul en effet est vie et force du Peuple de Dieu, lien de sa communion, il est la vigueur de sa mission, la source de ses multiples dons, le lien de son admirable unité, la lumière et la beauté de son pouvoir créateur, la flamme de son amour (cf. LG, 4; 7; 8; 9; 12; 18; 21). Le réveil spirituel et pastoral de ces dernières années révèle en effet, en vertu de la présence de l'Esprit (…) un moment particulier privilégié (cf. Evangelii nuntiandi, 75) pour une jeunesse nuptiale de l'Eglise, tendue vers le jour de son Seigneur (cf. Ap. 22, 17).</w:t>
      </w:r>
    </w:p>
    <w:p>
      <w:pPr>
        <w:pStyle w:val="Normal"/>
        <w:spacing w:lineRule="auto" w:line="360"/>
        <w:jc w:val="right"/>
        <w:rPr/>
      </w:pPr>
      <w:r>
        <w:rPr/>
        <w:t>Mutuae relationes 1</w:t>
      </w:r>
    </w:p>
    <w:p>
      <w:pPr>
        <w:pStyle w:val="Normal"/>
        <w:spacing w:lineRule="auto" w:line="360"/>
        <w:rPr/>
      </w:pPr>
      <w:r>
        <w:rPr/>
      </w:r>
    </w:p>
    <w:p>
      <w:pPr>
        <w:pStyle w:val="Normal"/>
        <w:spacing w:lineRule="auto" w:line="360"/>
        <w:rPr/>
      </w:pPr>
      <w:r>
        <w:rPr>
          <w:b/>
        </w:rPr>
        <w:t>L'Eglise n'a pas été instituée pour être un «organisme d'activités », mais plutôt telle qu'elle soit le «Corps vivant du Christ en vue de porter témoignage».</w:t>
      </w:r>
      <w:r>
        <w:rPr/>
        <w:t xml:space="preserve"> Toutefois, elle doit nécessairement </w:t>
      </w:r>
      <w:r>
        <w:rPr>
          <w:b/>
        </w:rPr>
        <w:t>accomplir un travail concret d'organisation et de coordination des multiples ministères et services pour les faire converger dans une action pastorale unie</w:t>
      </w:r>
      <w:r>
        <w:rPr/>
        <w:t xml:space="preserve"> qui concrétise les choix à suivre et les engagements apostoliques à préférer (cf. CD, 11; 30; 35, 5; AG, 22; 29). A l'heure actuelle, en effet, il convient instamment de programmer aux divers niveaux de la vie ecclésiale un ensemble de recherches et de réalisations pour mieux accomplir la mission évangélisatrice d'une manière plus adaptée aux diverses situations.</w:t>
      </w:r>
    </w:p>
    <w:p>
      <w:pPr>
        <w:pStyle w:val="Normal"/>
        <w:spacing w:lineRule="auto" w:line="360"/>
        <w:jc w:val="right"/>
        <w:rPr/>
      </w:pPr>
      <w:r>
        <w:rPr/>
        <w:t>Mutuae relationes 20</w:t>
      </w:r>
    </w:p>
    <w:p>
      <w:pPr>
        <w:pStyle w:val="Normal"/>
        <w:spacing w:lineRule="atLeast" w:line="300"/>
        <w:rPr/>
      </w:pPr>
      <w:r>
        <w:rPr/>
        <w:t xml:space="preserve">L'Esprit Saint, en donnant la vie et la liberté, donne également l'unité. Il s'agit ici de trois dons inséparables les uns des autres. Pour comprendre [l’unité], une phrase peut se révéler utile même si, au premier abord, elle semble plutôt nous éloigner de celle-ci. A Nicodème qui, dans sa recherche de la vérité, vient une nuit poser des questions à Jésus, celui-ci répond: </w:t>
      </w:r>
      <w:r>
        <w:rPr>
          <w:b/>
        </w:rPr>
        <w:t xml:space="preserve">"L'Esprit souffle où il veut" </w:t>
      </w:r>
      <w:r>
        <w:rPr/>
        <w:t xml:space="preserve">(cf. Jn 3, 8). </w:t>
      </w:r>
      <w:r>
        <w:rPr>
          <w:b/>
        </w:rPr>
        <w:t>Mais la volonté de l'Esprit n'est pas arbitraire</w:t>
      </w:r>
      <w:r>
        <w:rPr/>
        <w:t xml:space="preserve">. C'est la volonté de la vérité et du bien. C'est pourquoi il ne souffle pas n'importe où, se tournant une fois de ce côté-ci, et une autre de ce côté-là; son souffle ne nous disperse pas mais nous réunit, parce que la vérité unit et l'amour unit. L'Esprit Saint est l'Esprit de Jésus Christ, l'Esprit qui unit le Père avec le Fils dans l'Amour qui, dans l'unique Dieu, donne et accueille. Il nous unit à ce point que saint Paul a pu dire: "Vous ne faites qu'un dans le Christ Jésus" (Ga 3, 28). L'Esprit Saint, par son souffle, nous pousse vers le Christ. </w:t>
      </w:r>
      <w:r>
        <w:rPr>
          <w:b/>
        </w:rPr>
        <w:t xml:space="preserve">L'Esprit Saint oeuvre de façon corporelle </w:t>
      </w:r>
      <w:r>
        <w:rPr/>
        <w:t xml:space="preserve">; il n'oeuvre pas seulement subjectivement, "spirituellement". Aux disciples qui voyaient en lui simplement un "esprit", le Christ ressuscité dit: "C'est bien moi! touchez-moi et rendez-vous compte qu'un esprit - un fantôme - n'a ni chair ni os, comme vous voyez que j'en ai" (cf. Lc 24, 39). Cela vaut pour le Christ ressuscité à toutes les époques de l'histoire. Le Christ ressuscité n'est pas un fantôme, il n'est pas simplement un esprit, une pensée, une idée seulement. Il est demeuré l'Incarné - celui qui a assumé notre chair - et il continue toujours à édifier son Corps, il fait de nous son Corps. L'Esprit souffle où il veut, et sa sainteté est l'unité faite corps, l'unité qui rencontre le monde et le transforme. </w:t>
      </w:r>
      <w:r>
        <w:rPr>
          <w:sz w:val="12"/>
          <w:szCs w:val="12"/>
        </w:rPr>
        <w:br/>
        <w:br/>
      </w:r>
      <w:r>
        <w:rPr/>
        <w:t xml:space="preserve">Dans la Lettre aux Ephésiens, saint Paul nous dit que ce Corps du Christ qui est l'Eglise, possède des jointures (cf. 4, 16), il les nomme également : ce sont les apôtres, les prophètes, les évangélistes, les pasteurs et les docteurs (cf. 4, 11). L'Esprit dans ses dons prend de multiples formes (…).Nous nous rendons compte qu'il suscite toujours de nouveaux dons, nous voyons combien il crée d'organes différents, et comment, de manière toujours nouvelle, il oeuvre corporellement. Mais </w:t>
      </w:r>
      <w:r>
        <w:rPr>
          <w:b/>
        </w:rPr>
        <w:t>en Lui la multiplicité et l'unité vont de pair</w:t>
      </w:r>
      <w:r>
        <w:rPr/>
        <w:t xml:space="preserve">. Il souffle où il veut. Il le fait de manière inattendue, dans des lieux inattendus et sous des formes qu'on ne peut jamais imaginer à l'avance. Et avec quelle multiplicité de forme et quelle corporéité il le fait! Et c'est précisément ici que la multiplicité des formes et l'unité sont inséparables entre elles. Il veut que vous preniez de multiples formes et il vous veut pour l'unique corps, dans l'union avec les ordres durables - les jointures - de l'Eglise, avec les successeurs des apôtres et avec le Successeur de saint Pierre. </w:t>
      </w:r>
      <w:r>
        <w:rPr>
          <w:b/>
        </w:rPr>
        <w:t>Il ne nous enlève pas la difficulté d'apprendre comment nous rapporter les uns aux autres; il nous démontre également qu'il oeuvre en vue de l'unique corps et dans l'unité de l'unique corps</w:t>
      </w:r>
      <w:r>
        <w:rPr/>
        <w:t xml:space="preserve">. C'est vraiment uniquement de cette manière que l'unité trouve sa force et sa beauté. Prendre part à l'édification de l'unique corps ! Les pasteurs seront attentifs à ne pas éteindre l'Esprit (cf. 1 Th 5, 19) et vous, vous ne cesserez d'apporter vos dons à la communauté tout entière. Une fois de plus : l'Esprit Saint souffle où il veut. Mais sa volonté est l'unité. Il nous conduit vers le Christ, dans son Corps. Le Corps tout entier - nous dit saint Paul - reçoit concorde et cohésion par toutes sortes de jointures qui le nourrissent et l'actionnent selon le rôle de chaque partie, opérant ainsi sa croissance et se construisant lui-même, dans la charité" (Ep 4, 16). </w:t>
      </w:r>
      <w:r>
        <w:rPr>
          <w:sz w:val="8"/>
          <w:szCs w:val="8"/>
        </w:rPr>
        <w:br/>
      </w:r>
      <w:r>
        <w:rPr/>
        <w:br/>
        <w:t xml:space="preserve">L'Esprit veut l'unité, il veut la totalité. C'est pourquoi sa présence se démontre aussi surtout dans l'élan missionnaire. Qui a rencontré quelque chose de vrai, de beau et de bon dans sa propre vie - le seul vrai trésor, la perle précieuse! -, court le partager partout, dans sa famille et au travail, dans tous les domaines de son existence. Il le fait </w:t>
      </w:r>
      <w:r>
        <w:rPr>
          <w:b/>
        </w:rPr>
        <w:t>sans aucune crainte</w:t>
      </w:r>
      <w:r>
        <w:rPr/>
        <w:t xml:space="preserve">, parce qu'il sait qu'il a été adopté comme un fils ; </w:t>
      </w:r>
      <w:r>
        <w:rPr>
          <w:b/>
        </w:rPr>
        <w:t>sans aucune présomption</w:t>
      </w:r>
      <w:r>
        <w:rPr/>
        <w:t xml:space="preserve">, parce que tout est don; </w:t>
      </w:r>
      <w:r>
        <w:rPr>
          <w:b/>
        </w:rPr>
        <w:t>sans découragement</w:t>
      </w:r>
      <w:r>
        <w:rPr/>
        <w:t xml:space="preserve">, parce que l'Esprit de Dieu précède son action dans le "coeur" des hommes et il est comme une semence dans les cultures et les religions les plus diverses. Il le fait sans frontières, parce qu'il est porteur d'une bonne nouvelle qui est pour tous les hommes, pour tous les peuples. </w:t>
      </w:r>
    </w:p>
    <w:p>
      <w:pPr>
        <w:pStyle w:val="Normal"/>
        <w:spacing w:lineRule="atLeast" w:line="300"/>
        <w:jc w:val="right"/>
        <w:rPr/>
      </w:pPr>
      <w:r>
        <w:rPr>
          <w:sz w:val="20"/>
          <w:szCs w:val="20"/>
        </w:rPr>
        <w:t xml:space="preserve">Benoît XVI - 3 juin 2006 </w:t>
      </w:r>
    </w:p>
    <w:p>
      <w:pPr>
        <w:pStyle w:val="Normal"/>
        <w:spacing w:lineRule="atLeast" w:line="300"/>
        <w:jc w:val="right"/>
        <w:rPr>
          <w:sz w:val="20"/>
          <w:szCs w:val="20"/>
        </w:rPr>
      </w:pPr>
      <w:r>
        <w:rPr>
          <w:sz w:val="20"/>
          <w:szCs w:val="20"/>
        </w:rPr>
        <w:t>RENCONTRE AVEC LES MOUVEMENTS ECCLÉSIAUX ET LES COMMUNAUTÉS NOUVELLES</w:t>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18:00Z</dcterms:created>
  <dc:creator>BERGER</dc:creator>
  <dc:description/>
  <cp:keywords/>
  <dc:language>en-US</dc:language>
  <cp:lastModifiedBy>BERGER</cp:lastModifiedBy>
  <cp:lastPrinted>2009-05-14T08:57:00Z</cp:lastPrinted>
  <dcterms:modified xsi:type="dcterms:W3CDTF">2009-06-11T10:18:00Z</dcterms:modified>
  <cp:revision>2</cp:revision>
  <dc:subject/>
  <dc:title>Les membres de [l’Eglise] sont appelés de toutes les nations et se fondent entre eux dans une unité si intime (cf</dc:title>
</cp:coreProperties>
</file>